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66-0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85-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хмадова Джабраила Руслано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хмадов Д.Р. 08.05.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222004423 по делу об административном правонарушении от 22.02.2024 г., вступившим в законную силу 08.03.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хмадов Д.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222004423 по делу об административном правонарушении от 22.02.2024 г. Ахмадов Д.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8.03.2024 г., следовательно, штраф должен был быть оплачен не позднее 08.05.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222004423 по делу об административном правонарушении от 22.02.2024 г., оплачен 05.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хмадова Д.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5100 от 09.07.2024 г. штраф, назначенный постановлением № 18810586240222004423 по делу об административном правонарушении от 22.0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хмадовым Д.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хмадова Джабраила Руслан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